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аскрытия: 30.06.2021 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убликования модератором*: 30.06.2021   </w:t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6061"/>
        <w:gridCol w:w="5452"/>
      </w:tblGrid>
      <w:tr>
        <w:trPr/>
        <w:tc>
          <w:tcPr>
            <w:tcW w:w="60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эмитента, утвердивший отчет</w:t>
            </w:r>
          </w:p>
        </w:tc>
        <w:tc>
          <w:tcPr>
            <w:tcW w:w="54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дорлар умумий йигилиши</w:t>
            </w:r>
          </w:p>
        </w:tc>
      </w:tr>
      <w:tr>
        <w:trPr/>
        <w:tc>
          <w:tcPr>
            <w:tcW w:w="60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отчета</w:t>
            </w:r>
          </w:p>
        </w:tc>
        <w:tc>
          <w:tcPr>
            <w:tcW w:w="54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338"/>
        <w:gridCol w:w="5747"/>
        <w:gridCol w:w="5428"/>
      </w:tblGrid>
      <w:tr>
        <w:trPr/>
        <w:tc>
          <w:tcPr>
            <w:tcW w:w="3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МИТЕНТА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ksiyadorlik jamiyati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J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иржевого тикера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farbozor@mail.ru</w:t>
              </w:r>
            </w:hyperlink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веб-сайт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www.farbozor.uz</w:t>
              </w:r>
            </w:hyperlink>
          </w:p>
        </w:tc>
      </w:tr>
      <w:tr>
        <w:trPr/>
        <w:tc>
          <w:tcPr>
            <w:tcW w:w="3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ОВСКИЕ РЕКВИЗИТ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служивающего банка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Ф Миллий банк Фаргона булим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8000000212416001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О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Е И ИДЕНТИФИКАЦИОННЫЕ НОМЕРА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ные регистрирующим органом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45787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5428" w:type="dxa"/>
            <w:tcBorders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С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49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Х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7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АТО:</w:t>
            </w:r>
          </w:p>
        </w:tc>
        <w:tc>
          <w:tcPr>
            <w:tcW w:w="5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4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90"/>
        <w:gridCol w:w="5715"/>
        <w:gridCol w:w="5308"/>
      </w:tblGrid>
      <w:tr>
        <w:trPr/>
        <w:tc>
          <w:tcPr>
            <w:tcW w:w="49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финансово-экономического состояния эмитент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крытия общий платежеспособности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абсолютной ликвидности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ношения собственного привлечения и собственных средств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новления основных фондов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90"/>
        <w:gridCol w:w="5715"/>
        <w:gridCol w:w="5308"/>
      </w:tblGrid>
      <w:tr>
        <w:trPr/>
        <w:tc>
          <w:tcPr>
            <w:tcW w:w="49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ющаяся задолженность по выплате доходов по ценным бумаг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тым акциям (по итогам предыдущих периодов (в сумах))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0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345"/>
        <w:gridCol w:w="1443"/>
        <w:gridCol w:w="1832"/>
        <w:gridCol w:w="2228"/>
        <w:gridCol w:w="1505"/>
        <w:gridCol w:w="1857"/>
        <w:gridCol w:w="2303"/>
      </w:tblGrid>
      <w:tr>
        <w:trPr/>
        <w:tc>
          <w:tcPr>
            <w:tcW w:w="3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8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 в составе наблюдательного совета, ревизионной комиссии или исполнительного орган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ступления к обязанностям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эмитента, принявший решение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 (назначен) / выведен из состава (уволен, истечение срока полномочий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гашев Анваржон Мирзахпорович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дорлар умумий йигилиши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ден из состава (уволен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зилов Акмалжон Абдуллажонович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дорлар умумий йигилиши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ден из состава (уволен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ев Исломжон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дорлар умумий йигилиши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 (назначен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боев Кодиржон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дорлар умумий йигилиши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 (назначе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58"/>
        <w:gridCol w:w="3803"/>
        <w:gridCol w:w="2072"/>
        <w:gridCol w:w="2600"/>
        <w:gridCol w:w="2580"/>
      </w:tblGrid>
      <w:tr>
        <w:trPr/>
        <w:tc>
          <w:tcPr>
            <w:tcW w:w="45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щественные факты в деятельности эмитента за отчетный го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щественного факта</w:t>
            </w:r>
          </w:p>
        </w:tc>
        <w:tc>
          <w:tcPr>
            <w:tcW w:w="20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ого факта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существенного факта</w:t>
            </w:r>
          </w:p>
        </w:tc>
        <w:tc>
          <w:tcPr>
            <w:tcW w:w="25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 существенного фак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20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5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нинг таркибидаги ўзгаришлар</w:t>
            </w:r>
          </w:p>
        </w:tc>
        <w:tc>
          <w:tcPr>
            <w:tcW w:w="20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5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лар рўйхатидаги ўзгаришлар</w:t>
            </w:r>
          </w:p>
        </w:tc>
        <w:tc>
          <w:tcPr>
            <w:tcW w:w="20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5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58"/>
        <w:gridCol w:w="6139"/>
        <w:gridCol w:w="1443"/>
        <w:gridCol w:w="1736"/>
        <w:gridCol w:w="1737"/>
      </w:tblGrid>
      <w:tr>
        <w:trPr/>
        <w:tc>
          <w:tcPr>
            <w:tcW w:w="45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5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ский балан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Долгосрочные актив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редства: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воначальной стоимости (01,03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0155.9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762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зноса (02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5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71.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(балансовая) стоимость (стр.010-011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0090.9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9890.8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материальные активы: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воначальной стоимости (04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амортизации (05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таточной стоимости (020-021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инвестиции, всего (стр.040+050+060+070+080). в том числе.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 (061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дочерние хозяйственные обществ (062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зависимые хозяйственные общества (063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предприятие с иностранным капиталом (064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лгосрочные инвестиции (069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к установке (07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(08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5067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5067.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дебиторская задолженность (0910, 0920. 0930 094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ее просроченная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отсроченные расходы (0950, 0960, 099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 I (012+022+030+090+100+110+12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15157.9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4958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Текущие актив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о-материальные запасы, всего (стр.150+160+170+180), в том числе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29.3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00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запасы (1000,1100,1500,16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29.3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00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ённое производство (2000, 2100, 2300, 27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я продукция (28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(2900 за минусом 298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удущих периодов (31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2556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573.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роченные расходы (32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ы, всего стр.220+240+250+260+270+280+290+300+31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560.5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533.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е: просроченная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купателей и заказчиков (4000 за минусом 49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632.5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995.9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обособленных подразделений (411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дочерних и зависимых хозяйственных обществ (412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ы, выданные персоналу (42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ы, выданные поставщикам и подрядчикам (43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овые платежи по налогам и сборам а бюджет (44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28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47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.3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учредителей по вкладам в уставный капитал (46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ерсонала по прочим операциям (47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ебиторские задолженности (48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, всего (стр.330+340+350+360), в том числе: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0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16.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ссе (50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на расчетном счете (51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8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5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а иностранной валюте (52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и эквиваленты (5500, 5800, 57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2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1.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инвестиции (58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текущие активы (59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41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 II (стр. 140+190+200+210+320+370+38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0925.8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1863.9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активу баланса 130+390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6083.7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6821.9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СИ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Источники собственных средст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ой капитал (83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681.5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681.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ный капитал (84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капитал (85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36.9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36.9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упленные собственные акции (86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спределенная прибыль (непокрытый убыток) (87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ступление (88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9802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9802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ы предстоящих расходов и платежей (89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 I 410+420+430+440+450+460+470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3320.4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3320.4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бязательст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обязательства, всего (стр.500+520+530+540+550+560+570+580+59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8552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8552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долгосрочная кредиторская задолженность (стр.500+520+540+580+59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е просроченная долгосрочная кредиторская задолженность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эадолженость поставщикам и подрядчикам (70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задолженность обособленным подразделениям (711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задолженность дочерним и зависимые, хозяйственным обществам (712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отсроченные доходы (7210, 7220, 723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отсроченные обязательства по налогам и обязательным платежам (724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лгосрочные отсроченные обязательства (7250, 729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ы, полученные от покупателей и заказчиков (73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банковские кредиты (781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8552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8552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займы (7820, 7830, 784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лгосрочные кредиторские задолженности (79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обязательства, всего (стр.610+630+640+650+660+670+680+690+700+710+720+ +730+740+750+76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4211.3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949.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текущая кредиторская задолженность (стр.610+630+650+670+6 80+6 90+700+710+720+76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490.3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7228.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е: просроченная текущая кредиторская задолженность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ставщикам и подрядчикам (60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509.8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135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обособленным подразделениям (611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002.4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548.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роченные доходы (6210, 6220, 623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роченные обязательства по налогам и обязательным платежам (624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тсроченные обязательства (6250, 629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авансы (63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6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6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платежам в бюджет (64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704.3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677.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страхованию (651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платежам в государственные целевые фонды (652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88.9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50.3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учредителям (66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0.2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0.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оплате труда (67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23.7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81.7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банковские кредиты (681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займы (6820, 6830, 684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часть долгосрочных обязательств (695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.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кредиторские задолженности (6900 кроме 695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5.0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II РАЗДЕЛУ (стр. 490+60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2763.3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3501.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ассиву баланса (стр. 480+770)</w:t>
            </w:r>
          </w:p>
        </w:tc>
        <w:tc>
          <w:tcPr>
            <w:tcW w:w="14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6083.70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6821.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65"/>
        <w:gridCol w:w="3711"/>
        <w:gridCol w:w="957"/>
        <w:gridCol w:w="1832"/>
        <w:gridCol w:w="1832"/>
        <w:gridCol w:w="1358"/>
        <w:gridCol w:w="1358"/>
      </w:tblGrid>
      <w:tr>
        <w:trPr/>
        <w:tc>
          <w:tcPr>
            <w:tcW w:w="46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48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.</w:t>
            </w:r>
          </w:p>
        </w:tc>
        <w:tc>
          <w:tcPr>
            <w:tcW w:w="366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оответствующий период прошлого года</w:t>
            </w:r>
          </w:p>
        </w:tc>
        <w:tc>
          <w:tcPr>
            <w:tcW w:w="27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(прибыль)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убытки)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(прибыль)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убытк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выручка от реализации продукции (товаров, работ и услуг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7714.0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949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реализованной продукции (товаров, работ и услуг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7714.0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949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ериода, всего (стр.050+060+070+080), в том числе: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346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980.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реализации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839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242.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расходы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34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526.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перационные расходы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73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212.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сновной деятельности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(убыток) от основной деятельности (стр.0З0-040+090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368.0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969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дивидендов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оцентов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олгосрочной аренда (лизинг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алютных курсовых разниц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финансовой деятельности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финансовой деятельности (стр.180+190+200+210), в том числе: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495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969.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виде процентов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а виде процентов по долгосрочной аренда (лизингу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тки от валютных курсовых разниц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495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969.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(убыток) от общехозяйственной деятельности (стр.100+110-170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873.0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прибыли и убытки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(убыток) до уплаты налога на доходы прибыль) (стр.220+/-230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873.0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(прибыль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логи и сборы от прибыли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873.00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ая прибыль (убыток) отчетного периода (стр.240-250-260)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500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58"/>
        <w:gridCol w:w="1717"/>
        <w:gridCol w:w="1182"/>
        <w:gridCol w:w="1182"/>
        <w:gridCol w:w="1430"/>
        <w:gridCol w:w="1602"/>
        <w:gridCol w:w="1602"/>
        <w:gridCol w:w="1725"/>
        <w:gridCol w:w="1602"/>
      </w:tblGrid>
      <w:tr>
        <w:trPr/>
        <w:tc>
          <w:tcPr>
            <w:tcW w:w="45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42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аудиторском заключени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удиторской организации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лицензии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нзии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ключения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аудиторского заключения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аудиторского заключения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удитора (аудиторов), проводившего проверку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аудиторского заключ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ТТ-Аудит" МЧЖ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04-05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обий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4-29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ров Мухаммаджон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Загрузить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58"/>
        <w:gridCol w:w="2399"/>
        <w:gridCol w:w="3355"/>
        <w:gridCol w:w="3247"/>
        <w:gridCol w:w="2054"/>
      </w:tblGrid>
      <w:tr>
        <w:trPr/>
        <w:tc>
          <w:tcPr>
            <w:tcW w:w="45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5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аффилированных лиц (по состоянию на конец отчетного года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ли полное наименование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(местожительство) (государство, область, город, район)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, по которому они признаются аффилированными лицам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наступления основания (-ий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шахар Хокимлиги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вилояти, Фаргона шахри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бу жамият устав фондига нисбатан 20 фоиздан ортик акция эгас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6-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ев Исломжон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вилояти, Фаргона шахри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6-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ъзамов Илхомжон Аъзам Ўғли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вилояти, Фаргона шахри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6-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диев Бахтиёр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вилояти, Фаргона шахри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6-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боев Илхом Сабиржонович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вилояти, Фаргона шахри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6-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боев Қодиржон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вилояти, Маргилон шахри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6-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раев Ярдамжон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вилояти, Фаргона шахри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6-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қирдинов Нурмухаммад Ибайдуллаевич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вилояти, Фаргона шахри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тув кенгаши аъзос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6-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динов Тахир Тулкинович</w:t>
            </w:r>
          </w:p>
        </w:tc>
        <w:tc>
          <w:tcPr>
            <w:tcW w:w="3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гона вилояти, Маргилон шахри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ро органи рахбари</w:t>
            </w:r>
          </w:p>
        </w:tc>
        <w:tc>
          <w:tcPr>
            <w:tcW w:w="20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6-29</w:t>
            </w:r>
          </w:p>
        </w:tc>
      </w:tr>
    </w:tbl>
    <w:p>
      <w:pPr>
        <w:pStyle w:val="Normal"/>
        <w:spacing w:lineRule="auto" w:line="240" w:before="0" w:after="13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bozor@mail.ru" TargetMode="External"/><Relationship Id="rId3" Type="http://schemas.openxmlformats.org/officeDocument/2006/relationships/hyperlink" Target="http://www.farbozor.uz/" TargetMode="External"/><Relationship Id="rId4" Type="http://schemas.openxmlformats.org/officeDocument/2006/relationships/hyperlink" Target="http://openinfo.uz/media/audit_conclusion/&#1040;&#1091;&#1076;&#1080;&#1090;&#1086;&#1088;_&#1093;&#1091;&#1083;&#1086;&#1089;&#1072;&#1089;&#1080;_Olz289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9:00Z</dcterms:created>
  <dc:creator>Собидхон</dc:creator>
  <dc:description/>
  <dc:language>en-US</dc:language>
  <cp:lastModifiedBy>Собидхон</cp:lastModifiedBy>
  <dcterms:modified xsi:type="dcterms:W3CDTF">2021-10-11T09:50:00Z</dcterms:modified>
  <cp:revision>1</cp:revision>
  <dc:subject/>
  <dc:title/>
</cp:coreProperties>
</file>