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Т</w:t>
      </w:r>
      <w:r>
        <w:rPr>
          <w:rFonts w:cs="Times New Roman" w:ascii="Times New Roman" w:hAnsi="Times New Roman"/>
          <w:b/>
          <w:sz w:val="28"/>
          <w:szCs w:val="28"/>
        </w:rPr>
        <w:t>оварларни етказиб бериш (ишларни бажариш, хизматлар кўрсатиш) бўйича жамият ва унинг ташкилотлари томонидан ўтказиладиган очиқ танловлар (тендерлар) ва кимошди савдолари тўғрисидаги маълумотл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lang w:val="uz-Cyrl-UZ"/>
        </w:rPr>
        <w:t>« Farg`ona shahar «Markaziy dehqon bozori»  aksiyadorlik jamiyati да давлат улуши 50 фоиздан ортиқни ташкил этилиши муносабати билан тендер ва танловлар амалдаги қонун ва қонун ости хужжатларида белгиланган тартиб ва қоидаларга асосан очиқ савдо йўли билан Биржа савдоларида амалга оширилади.</w:t>
      </w:r>
    </w:p>
    <w:p>
      <w:pPr>
        <w:pStyle w:val="Normal"/>
        <w:ind w:firstLine="708"/>
        <w:jc w:val="both"/>
        <w:rPr/>
      </w:pPr>
      <w:r>
        <w:rPr>
          <w:rFonts w:cs="Times New Roman" w:ascii="Times New Roman" w:hAnsi="Times New Roman"/>
          <w:b/>
          <w:sz w:val="28"/>
          <w:szCs w:val="28"/>
          <w:lang w:val="uz-Cyrl-UZ"/>
        </w:rPr>
        <w:t>Товарларни етказиб бериш (ишларни бажариш, хизматлар кўрсатиш) бўйича қўшимча маълумотлар, ушбу сайт ва жамиятнинг Фарғона вилояти, Фарғона шахар, Бозор боши (К.Рахимов) кўчаси манзили бўйича маълумотлар тақдим этиб борилади.</w:t>
      </w:r>
    </w:p>
    <w:p>
      <w:pPr>
        <w:pStyle w:val="Normal"/>
        <w:spacing w:before="0" w:after="20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12:00Z</dcterms:created>
  <dc:creator>Собидхон</dc:creator>
  <dc:description/>
  <cp:keywords/>
  <dc:language>en-US</dc:language>
  <cp:lastModifiedBy>Собидхон</cp:lastModifiedBy>
  <dcterms:modified xsi:type="dcterms:W3CDTF">2022-10-26T10:56:00Z</dcterms:modified>
  <cp:revision>3</cp:revision>
  <dc:subject/>
  <dc:title/>
</cp:coreProperties>
</file>