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StrongEmphasis"/>
          <w:rFonts w:cs="OpenSansRegular;Times New Roman" w:ascii="OpenSansRegular;Times New Roman" w:hAnsi="OpenSansRegular;Times New Roman"/>
          <w:color w:val="333333"/>
          <w:sz w:val="18"/>
          <w:szCs w:val="18"/>
        </w:rPr>
        <w:t>Фарғона шахар “Марказий дехқон бозори” АЖ акциядорлари диққатига!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2021 йил 24 июн куни соат 10:00 да Фарғона шаҳар, Бозор боши кўчаси 1-уй манзили бўйича жамиятнинг маъмурий биносида жамият акциядорларининг навбатдаги йиллик умумий йиғилиши ўтказилишини маълум қиламиз. Рўйхатга олиш соат 09-00 дан бошланади.</w:t>
      </w:r>
    </w:p>
    <w:p>
      <w:pPr>
        <w:pStyle w:val="Style15"/>
        <w:shd w:fill="FFFFFF" w:val="clear"/>
        <w:spacing w:before="0" w:after="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Style w:val="Emphasis"/>
          <w:rFonts w:cs="OpenSansRegular;Times New Roman" w:ascii="OpenSansRegular;Times New Roman" w:hAnsi="OpenSansRegular;Times New Roman"/>
          <w:b/>
          <w:bCs/>
          <w:color w:val="333333"/>
          <w:sz w:val="18"/>
          <w:szCs w:val="18"/>
        </w:rPr>
        <w:t>Умумий йиғилиш кун тартиби қуйидагича: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1.Жамият бошқарувининг 2020 йил молия-хўжалик фаолияти ва бизнес режа параметрларини бажариш якунлари бўйича хисоботи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2.Жамият кузатув кенгашининг 2020 йил фаолияти якунлари бўйича хисоботи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3.Жамиятнинг 2020 йил молия-хўжалик фаолияти якунлари бўйича ўткаизлган текширув натижалари тўғрисида жамият тафтишчисининг хисоботи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4.Жамиятнинг 2020 молиявий йил якуни бўйича Фарғона шахар “ТТТ-Аудит” аудиторлик ташкилотининг хулосасини тасдиқлаш, 2021 йил якунлари аудит текшируви ўтказиш учун аудиторлик ташкилотини танлаш хамда унинг хизматига тўланадиган энг кўп хақ миқдор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5.Жамиятнинг 2020 йил фаолияти якунлари бўйича бухгалтерия баланси, молиявий натижалар тўғрисидаги хисобот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6.Жамиятнинг 2021 йил бизнес режас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7.Жамиятнинг корпоратив бошқарув тизимининг бахолаш натижаларилари тўғрисидаги Фарғона шахар “Ишонч ЛТД” ташкилотининг хулосас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8.Кузатув кенгаши аъзоларини сайлаш ва уларга тўланадиган компенсация, бадал ва рағбатлантириш пул маблағлар миқдор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9. Жамият тафтиш комиссияси аъзоларини сайлаш ва уларга тўланадиган компенсация, бадал ва рағбатлантириш пул маблағлар миқдорини тасдиқ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10. Жамият бошқарув раиси билан мехнат шартномаси муддатини бир йил муддатга узайтириш тўғрисида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11.Жамият ижро органи-бошқарув аъзоларини сайлаш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>Жамият акциядорларининг навбатдаги умумий йиғилиши умумий йиғилишида қатнашиш учун 2021 йил 18 июн ҳолатига тузилади.</w:t>
      </w:r>
    </w:p>
    <w:p>
      <w:pPr>
        <w:pStyle w:val="Style15"/>
        <w:shd w:fill="FFFFFF" w:val="clear"/>
        <w:spacing w:before="0" w:after="131"/>
        <w:rPr/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  <w:t xml:space="preserve">Умумий йиғилишда қатнашиш учун акциядорлар ўзлари билан бирга шахсларини тасдиқловчи хужжат (паспорт), акциядорлар </w:t>
      </w: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  <w:shd w:fill="FFFFFF" w:val="clear"/>
        </w:rPr>
        <w:t>вакиллари эса белгиланган тартиб бўйича ишончнома билан келишлари сўрлади.</w:t>
      </w:r>
    </w:p>
    <w:p>
      <w:pPr>
        <w:pStyle w:val="Style15"/>
        <w:shd w:fill="FFFFFF" w:val="clear"/>
        <w:spacing w:before="0" w:after="131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  <w:shd w:fill="FFFFFF" w:val="clear"/>
        </w:rPr>
        <w:t>Умумий йиғилишга оид қўшимча маълумотлар олиш учун Фарғона шаҳар, Бозор боши кўчаси, 1-уй манзили бўйича жамиятнинг бош офиси биносидаги қимматли қоғозлар бўлимига мурожаат қилишларингиз мумкин. </w:t>
      </w:r>
    </w:p>
    <w:p>
      <w:pPr>
        <w:pStyle w:val="Normal"/>
        <w:spacing w:before="0" w:after="200"/>
        <w:rPr>
          <w:rFonts w:ascii="OpenSansRegular;Times New Roman" w:hAnsi="OpenSansRegular;Times New Roman" w:cs="OpenSansRegular;Times New Roman"/>
          <w:color w:val="333333"/>
          <w:sz w:val="18"/>
          <w:szCs w:val="18"/>
        </w:rPr>
      </w:pPr>
      <w:r>
        <w:rPr>
          <w:rFonts w:cs="OpenSansRegular;Times New Roman" w:ascii="OpenSansRegular;Times New Roman" w:hAnsi="OpenSansRegular;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3:00Z</dcterms:created>
  <dc:creator>Собидхон</dc:creator>
  <dc:description/>
  <dc:language>en-US</dc:language>
  <cp:lastModifiedBy>Собидхон</cp:lastModifiedBy>
  <dcterms:modified xsi:type="dcterms:W3CDTF">2022-04-20T08:44:00Z</dcterms:modified>
  <cp:revision>1</cp:revision>
  <dc:subject/>
  <dc:title/>
</cp:coreProperties>
</file>