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амият ёки унинг бошқарув органлари томонидан тузилган коллегиал ва маслаҳат органлари (комиссиялар, кенгашлар, қўмиталар ва бошқалар) тўғрисидаги маълумотлар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Farg`ona shahar «Markaziy dehqon bozori» да фақат бита ягона акциядор Хозирги кунда жамиятда  маслаҳат органлари комиссиялар, кенгашлар  ва  қўмиталар мавжду эм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7:00Z</dcterms:created>
  <dc:creator>Собидхон</dc:creator>
  <dc:description/>
  <cp:keywords/>
  <dc:language>en-US</dc:language>
  <cp:lastModifiedBy>Собидхон</cp:lastModifiedBy>
  <dcterms:modified xsi:type="dcterms:W3CDTF">2022-10-24T10:04:00Z</dcterms:modified>
  <cp:revision>2</cp:revision>
  <dc:subject/>
  <dc:title/>
</cp:coreProperties>
</file>