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color w:val="333333"/>
          <w:sz w:val="19"/>
          <w:szCs w:val="19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333333"/>
          <w:sz w:val="19"/>
          <w:szCs w:val="19"/>
          <w:lang w:eastAsia="ru-RU"/>
        </w:rPr>
        <w:t>Дата раскрытия: 13.07.2020   </w:t>
      </w:r>
    </w:p>
    <w:p>
      <w:pPr>
        <w:pStyle w:val="Normal"/>
        <w:spacing w:lineRule="auto" w:line="240" w:before="0" w:after="0"/>
        <w:jc w:val="right"/>
        <w:rPr/>
      </w:pPr>
      <w:r>
        <w:rPr/>
        <w:t>Дата опубликования модератором*: 13.07.2020   </w:t>
      </w:r>
    </w:p>
    <w:tbl>
      <w:tblPr>
        <w:tblW w:w="13521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98"/>
        <w:gridCol w:w="11112"/>
        <w:gridCol w:w="2011"/>
      </w:tblGrid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МИТ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ksiyadorlik jamiyati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J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иржевого тикера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1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farbozor@mail.ru</w:t>
              </w:r>
            </w:hyperlink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веб-сайт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www.farbozor.uz</w:t>
              </w:r>
            </w:hyperlink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1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СУЩЕСТВЕННОМ ФАКТ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ущественного факта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щественного факта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писке аффилированных лиц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0878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2856"/>
              <w:gridCol w:w="3643"/>
              <w:gridCol w:w="1943"/>
              <w:gridCol w:w="1164"/>
              <w:gridCol w:w="1272"/>
            </w:tblGrid>
            <w:tr>
              <w:trPr/>
              <w:tc>
                <w:tcPr>
                  <w:tcW w:w="28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физического лица или полное наименование юридического лица</w:t>
                  </w:r>
                </w:p>
              </w:tc>
              <w:tc>
                <w:tcPr>
                  <w:tcW w:w="36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нахождение (место жительство) (почтовый адрес) аффилированного лица (государство, область, город, район)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а ценных бумаг (размер доли, паев)</w:t>
                  </w:r>
                </w:p>
              </w:tc>
              <w:tc>
                <w:tcPr>
                  <w:tcW w:w="116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ценных бумаг</w:t>
                  </w:r>
                </w:p>
              </w:tc>
              <w:tc>
                <w:tcPr>
                  <w:tcW w:w="127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события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ргашев Анваржон Мирзахпорович</w:t>
                  </w:r>
                </w:p>
              </w:tc>
              <w:tc>
                <w:tcPr>
                  <w:tcW w:w="36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лючен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зилов Акмалжон Абдуллажонович</w:t>
                  </w:r>
                </w:p>
              </w:tc>
              <w:tc>
                <w:tcPr>
                  <w:tcW w:w="36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лючен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ев Исломжон</w:t>
                  </w:r>
                </w:p>
              </w:tc>
              <w:tc>
                <w:tcPr>
                  <w:tcW w:w="36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зорбоев Кодиржон</w:t>
                  </w:r>
                </w:p>
              </w:tc>
              <w:tc>
                <w:tcPr>
                  <w:tcW w:w="36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Маргилон шахри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2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0913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59"/>
              <w:gridCol w:w="2490"/>
              <w:gridCol w:w="3506"/>
              <w:gridCol w:w="2685"/>
              <w:gridCol w:w="1704"/>
              <w:gridCol w:w="23"/>
              <w:gridCol w:w="11"/>
              <w:gridCol w:w="12"/>
              <w:gridCol w:w="23"/>
            </w:tblGrid>
            <w:tr>
              <w:trPr/>
              <w:tc>
                <w:tcPr>
                  <w:tcW w:w="10878" w:type="dxa"/>
                  <w:gridSpan w:val="7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ИСОК АФФИЛИРОВАННЫХ ЛИЦ</w:t>
                  </w:r>
                </w:p>
              </w:tc>
              <w:tc>
                <w:tcPr>
                  <w:tcW w:w="3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физического лица или полное наименование юридического лица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нахождение (место жительство),(государство, область, город, район)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ие, по которому они признаются аффилированнми лицами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наступления основа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. лицо, которое владеет 20 и более процентами акций АО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ев Исломжон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7.2020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одиев Бахтиёр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ъзамов Илхомжон Аъзам Ўғли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шбоев Илхом Сабиржано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ураев Ярдамжон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зорбоев Кодиржон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Маргилон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7.2020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қирдинов Нурмухаммад Ибайдуллае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 Н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динов Тахир Тулкино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Маргилон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полномочия директора (председателя правления)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жонов Салимжон Халило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мдамов Махкамназар Мадамино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мидова Хилола Мадаминовна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ўлатов Рахимберди Бахрамович</w:t>
                  </w:r>
                </w:p>
              </w:tc>
              <w:tc>
                <w:tcPr>
                  <w:tcW w:w="3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и, Фаргона шахри</w:t>
                  </w:r>
                </w:p>
              </w:tc>
              <w:tc>
                <w:tcPr>
                  <w:tcW w:w="26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17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6.2019</w:t>
                  </w:r>
                </w:p>
              </w:tc>
              <w:tc>
                <w:tcPr>
                  <w:tcW w:w="23" w:type="dxa"/>
                  <w:tcBorders>
                    <w:bottom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vanish/>
          <w:color w:val="333333"/>
          <w:sz w:val="19"/>
          <w:szCs w:val="19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vanish/>
          <w:color w:val="333333"/>
          <w:sz w:val="19"/>
          <w:szCs w:val="19"/>
          <w:lang w:eastAsia="ru-RU"/>
        </w:rPr>
      </w:r>
    </w:p>
    <w:tbl>
      <w:tblPr>
        <w:tblW w:w="11513" w:type="dxa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7175"/>
        <w:gridCol w:w="4338"/>
      </w:tblGrid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динов Тахир Тулк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дамов Махкамназар Мадам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шаев Собитхон Мухаммадам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9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98"/>
        <w:gridCol w:w="7530"/>
        <w:gridCol w:w="3582"/>
        <w:gridCol w:w="29"/>
      </w:tblGrid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МИТ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ksiyadorlik jamiyati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J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иржевого тикера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farbozor@mail.ru</w:t>
              </w:r>
            </w:hyperlink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веб-сайт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www.farbozor.uz</w:t>
              </w:r>
            </w:hyperlink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СУЩЕСТВЕННОМ ФАКТ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ущественного факта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щественного факта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0878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48"/>
              <w:gridCol w:w="2916"/>
              <w:gridCol w:w="1756"/>
              <w:gridCol w:w="1376"/>
              <w:gridCol w:w="611"/>
              <w:gridCol w:w="1449"/>
              <w:gridCol w:w="884"/>
              <w:gridCol w:w="1438"/>
            </w:tblGrid>
            <w:tr>
              <w:trPr/>
              <w:tc>
                <w:tcPr>
                  <w:tcW w:w="10878" w:type="dxa"/>
                  <w:gridSpan w:val="8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прекращения полномочия лица</w:t>
                  </w:r>
                </w:p>
              </w:tc>
            </w:tr>
            <w:tr>
              <w:trPr/>
              <w:tc>
                <w:tcPr>
                  <w:tcW w:w="44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1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4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ргашев Анваржон Мирзахпорович</w:t>
                  </w:r>
                </w:p>
              </w:tc>
              <w:tc>
                <w:tcPr>
                  <w:tcW w:w="17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зилов Акмалжон Абдуллажонович</w:t>
                  </w:r>
                </w:p>
              </w:tc>
              <w:tc>
                <w:tcPr>
                  <w:tcW w:w="175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0878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47"/>
              <w:gridCol w:w="2846"/>
              <w:gridCol w:w="1805"/>
              <w:gridCol w:w="1376"/>
              <w:gridCol w:w="614"/>
              <w:gridCol w:w="1454"/>
              <w:gridCol w:w="889"/>
              <w:gridCol w:w="1447"/>
            </w:tblGrid>
            <w:tr>
              <w:trPr/>
              <w:tc>
                <w:tcPr>
                  <w:tcW w:w="10878" w:type="dxa"/>
                  <w:gridSpan w:val="8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избрания (назначения) лица</w:t>
                  </w:r>
                </w:p>
              </w:tc>
            </w:tr>
            <w:tr>
              <w:trPr/>
              <w:tc>
                <w:tcPr>
                  <w:tcW w:w="44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84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6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ев Исломжон</w:t>
                  </w:r>
                </w:p>
              </w:tc>
              <w:tc>
                <w:tcPr>
                  <w:tcW w:w="18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зорбоев Кодиржон</w:t>
                  </w:r>
                </w:p>
              </w:tc>
              <w:tc>
                <w:tcPr>
                  <w:tcW w:w="18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а вилоят бозорлар уюшмаси</w:t>
                  </w:r>
                </w:p>
              </w:tc>
              <w:tc>
                <w:tcPr>
                  <w:tcW w:w="1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дорлар умумий йигилиш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протокола:</w:t>
            </w:r>
          </w:p>
        </w:tc>
        <w:tc>
          <w:tcPr>
            <w:tcW w:w="35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9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Й баён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:</w:t>
            </w:r>
          </w:p>
        </w:tc>
        <w:tc>
          <w:tcPr>
            <w:tcW w:w="36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Загрузить</w:t>
              </w:r>
            </w:hyperlink>
          </w:p>
        </w:tc>
      </w:tr>
      <w:tr>
        <w:trPr/>
        <w:tc>
          <w:tcPr>
            <w:tcW w:w="11539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1269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47"/>
              <w:gridCol w:w="2993"/>
              <w:gridCol w:w="1852"/>
              <w:gridCol w:w="1526"/>
              <w:gridCol w:w="618"/>
              <w:gridCol w:w="1466"/>
              <w:gridCol w:w="901"/>
              <w:gridCol w:w="1466"/>
            </w:tblGrid>
            <w:tr>
              <w:trPr/>
              <w:tc>
                <w:tcPr>
                  <w:tcW w:w="11269" w:type="dxa"/>
                  <w:gridSpan w:val="8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наблюдательного совета</w:t>
                  </w:r>
                </w:p>
              </w:tc>
            </w:tr>
            <w:tr>
              <w:trPr/>
              <w:tc>
                <w:tcPr>
                  <w:tcW w:w="44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 лица или полное наименование доверительного управляющего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, должность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акции</w:t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в других организациях</w:t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ев Исломжон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одиев Бахтиёр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ъзамов Илхомжон Аъзам Ўғли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шбоев Илхом Сабиржанович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ис уринбосари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ураев Ярдамжон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зорбоев Кодирждн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хассис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қирдинов Нурмухаммад Ибайдуллаевич</w:t>
                  </w:r>
                </w:p>
              </w:tc>
              <w:tc>
                <w:tcPr>
                  <w:tcW w:w="18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сусий тадбиркор</w:t>
                  </w:r>
                </w:p>
              </w:tc>
              <w:tc>
                <w:tcPr>
                  <w:tcW w:w="1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vanish/>
          <w:color w:val="333333"/>
          <w:sz w:val="19"/>
          <w:szCs w:val="19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vanish/>
          <w:color w:val="333333"/>
          <w:sz w:val="19"/>
          <w:szCs w:val="19"/>
          <w:lang w:eastAsia="ru-RU"/>
        </w:rPr>
      </w:r>
    </w:p>
    <w:tbl>
      <w:tblPr>
        <w:tblW w:w="11513" w:type="dxa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7175"/>
        <w:gridCol w:w="4338"/>
      </w:tblGrid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динов Тахир Тулк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дамов Махкамназар Мадам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шаев Собитхон Мухаммадам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color w:val="333333"/>
          <w:sz w:val="19"/>
          <w:szCs w:val="19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color w:val="333333"/>
          <w:sz w:val="19"/>
          <w:szCs w:val="19"/>
          <w:lang w:eastAsia="ru-RU"/>
        </w:rPr>
        <w:t>Дата раскрытия: 13.07.2020 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Дата опубликования модератором*: 13.07.2020   </w:t>
      </w:r>
    </w:p>
    <w:tbl>
      <w:tblPr>
        <w:tblW w:w="11531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98"/>
        <w:gridCol w:w="5009"/>
        <w:gridCol w:w="6096"/>
        <w:gridCol w:w="28"/>
      </w:tblGrid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МИТ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ksiyadorlik jamiyati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J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иржевого тикера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farbozor@mail.ru</w:t>
              </w:r>
            </w:hyperlink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веб-сайт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www.farbozor.uz</w:t>
              </w:r>
            </w:hyperlink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СУЩЕСТВЕННОМ ФАКТ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ущественного факта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щественного факта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щего собрания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общего собрания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протокола общего собрания:</w:t>
            </w:r>
          </w:p>
        </w:tc>
        <w:tc>
          <w:tcPr>
            <w:tcW w:w="6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8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общего собрания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ғона шаҳар, Бозорбоши кўчаси 1 у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общего собрания:</w:t>
            </w:r>
          </w:p>
        </w:tc>
        <w:tc>
          <w:tcPr>
            <w:tcW w:w="61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33</w:t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1269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58"/>
              <w:gridCol w:w="5092"/>
              <w:gridCol w:w="758"/>
              <w:gridCol w:w="1375"/>
              <w:gridCol w:w="418"/>
              <w:gridCol w:w="1375"/>
              <w:gridCol w:w="418"/>
              <w:gridCol w:w="1375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092" w:type="dxa"/>
                  <w:vMerge w:val="restart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, поставленные на голосование</w:t>
                  </w:r>
                </w:p>
              </w:tc>
              <w:tc>
                <w:tcPr>
                  <w:tcW w:w="5719" w:type="dxa"/>
                  <w:gridSpan w:val="6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 голосования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2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</w:t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</w:t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держались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2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бошқарувининг 2019 йил молия-ҳўжалик фаолияти якунлари бўйича ҳисоботи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кузатув кенгашининг 2019 йил фаолияти якунлари бўйича ҳисоботи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йил молия-ҳўжалик фаолияти якунлари бўйича ўтқазилган текширув натижалари тўғрисида жамият Тафтишчисининг ҳисоботи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 молиявий йил якуни бўйича Фарғона шаҳар “ТТТ- аудит” аудиторлик ташкилотининг хулосасини тасдиқлаш, 2020 йил якунларини аудит текширувидан ўтқазиш учун аудиторлик ташкилотини танлаш ҳамда унинг хизматига тўланадиган энг кўп ҳақ миқдор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 йил фаолияти якунлари бўйича 2020 йил 01 январь холатига тузилган бухгалтерия баланси ва молиявий натижалар тўғрисидаги хисобот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20 йил бизнес режас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корпоратив бошқарув тизимининг баҳолаш натижалари тўғрисидаги Фарғона шаҳар “Ишонч ЛТД” ташкилотининг хулосас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атув кенгаш аъзоларини сайлаш ва уларга тўланадиган компенсация, бадал ва рағбатлантириш пул маблағлар миқдор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Тафтишчисини сайлаш ва унга тўланадиган компенсация, бадал ва рағбатлантириш пул маблағлар миқдорини тасдиқ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бошқарув раиси билан бир йил муддатга меҳнат шартномаси тузиш тўғрисида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ижро органи – бошқарув аъзоларини сайлаш</w:t>
                  </w:r>
                </w:p>
              </w:tc>
              <w:tc>
                <w:tcPr>
                  <w:tcW w:w="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1269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58"/>
              <w:gridCol w:w="10811"/>
            </w:tblGrid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ые формулировки решений, принятых общим собранием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бошқарувининг 2019 йил молия-ҳўжалик фаолияти якунлари бўйича ҳисоботи инобатга олинсин ва унинг фаолиятга “Қониқарсиз” баҳо берил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кузатув кенгашининг 2019 йил фаолияти якунлари бўйича ҳисоботи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 йил молия-ҳўжалик фаолияти якунлари бўйича ўтқазилган текширув натижалари тўғрисида жамият Тафтишчисининг ҳисоботи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 молиявий йил якуни бўйича Фарғона шаҳар “ТТТ- аудит” аудиторлик ташкилотининг хулосасини тасдиқлансин. Жамиятнинг 2020 йил якунларини аудит текшируви ўтқазиш учун Фарғона шаҳар “ТТТ- аудит” аудиторлик ташкилоти танлансин ва унинг хизматига тўланадиган энг кўп ҳақ 2 500 000 сўм миқдорида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19 йил фаолияти якунлари бўйича 2020 йил 01 январь холатига тузилган бухгалтерия баланси ва молиявий натижалар тўғрисидаги хисоботи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нинг 2020 йил бизнес режаси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да 2019 йил давомида корпоратив бошқарув тизимига риоя этиш холатига “қониқарли” баҳо берилганлиги тўғрисидаги Фарғона шаҳар “Ишонч ЛТД” ташкилотининг хулосаси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атув кенгаши аъзолари сон миқдори 7-нафардан иборат тасдиқлансин ва унинг таркибига Фарғона шаҳар хокимлиги масъул ходимлари И.Аъзамов, Б.Шодиев, И.Набиев, Фарғона вилоят бозорлар ва савдо комплекслари уюшмаси ходимлари И.Тошбоев, Ё.Джураев ва Қ.Бозорбоев ҳамда якка тартибдаги тадбиркор - акциядор Н.Пақирдиновлар сайлансин ва уларга тўланадиган компенсация, бадал ва рағбатлантириш пул маблағлар 6 000 000 сўм миқдорида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Тафтишчиси этиб Фарғона шаҳар хокимлиги бош ҳисобчиси С.Исаметдинова сайлансин ва унга 2020 йил давомида тўланадиган компен-сация ва рағбатлантириш пуллари 2 000 000 сўм миқдорида тасдиқлан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мият бошқарув раиси этиб Т. Нурдинов сайлансин ва у билан бир йил муддатга меҳнат шартномаси тузиш вазифаси Кузатув кенгаши зиммасига юклатилси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811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 Жамият ижро органи – бошқарув аъзолари сон миқдори беш нафар аъзолардан иборат тасдиқлансин ва унинг таркибига жамият бошқарув раиси Т.Нурдинов, жамият бошқарув раиси ўринбосари С.Исажонов, бош ҳисобчи М.Хамдамов, ҳисобчи – бозор касаба уюшмаси қўмитаси раиси Х.Хамидова ва мутахассис Р.Пўлатовлар сайланс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tbl>
            <w:tblPr>
              <w:tblW w:w="11269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447"/>
              <w:gridCol w:w="3494"/>
              <w:gridCol w:w="2847"/>
              <w:gridCol w:w="1765"/>
              <w:gridCol w:w="744"/>
              <w:gridCol w:w="1972"/>
            </w:tblGrid>
            <w:tr>
              <w:trPr/>
              <w:tc>
                <w:tcPr>
                  <w:tcW w:w="11269" w:type="dxa"/>
                  <w:gridSpan w:val="6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рание членов наблюдательного совета:</w:t>
                  </w:r>
                </w:p>
              </w:tc>
            </w:tr>
            <w:tr>
              <w:trPr/>
              <w:tc>
                <w:tcPr>
                  <w:tcW w:w="9297" w:type="dxa"/>
                  <w:gridSpan w:val="5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о кандидатах: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голосов:</w:t>
                  </w:r>
                </w:p>
              </w:tc>
            </w:tr>
            <w:tr>
              <w:trPr/>
              <w:tc>
                <w:tcPr>
                  <w:tcW w:w="44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</w:t>
                  </w:r>
                </w:p>
              </w:tc>
              <w:tc>
                <w:tcPr>
                  <w:tcW w:w="284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щие им акции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ев Исломжон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одиев Бахтиёр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ъзамов Илхомжон Аъзам Ўғли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шахар хокимлиг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шбоев Илхом Сабиржанович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жураев Ярдамжон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зорбоев Кодиржон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қирдинов Нурмухаммад Ибайдуллаевич</w:t>
                  </w:r>
                </w:p>
              </w:tc>
              <w:tc>
                <w:tcPr>
                  <w:tcW w:w="28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гона вилоят бозорлар уюшмаси</w:t>
                  </w:r>
                </w:p>
              </w:tc>
              <w:tc>
                <w:tcPr>
                  <w:tcW w:w="17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255 8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vanish/>
          <w:color w:val="333333"/>
          <w:sz w:val="19"/>
          <w:szCs w:val="19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vanish/>
          <w:color w:val="333333"/>
          <w:sz w:val="19"/>
          <w:szCs w:val="19"/>
          <w:lang w:eastAsia="ru-RU"/>
        </w:rPr>
      </w:r>
    </w:p>
    <w:tbl>
      <w:tblPr>
        <w:tblW w:w="11513" w:type="dxa"/>
        <w:jc w:val="left"/>
        <w:tblInd w:w="-10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7175"/>
        <w:gridCol w:w="4338"/>
      </w:tblGrid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динов Тахир Тулк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дамов Махкамназар Мадаминович</w:t>
            </w:r>
          </w:p>
        </w:tc>
      </w:tr>
      <w:tr>
        <w:trPr/>
        <w:tc>
          <w:tcPr>
            <w:tcW w:w="717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шаев Собитхон Мухаммадамин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uchslidetext">
    <w:name w:val="touch_slide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bozor@mail.ru" TargetMode="External"/><Relationship Id="rId3" Type="http://schemas.openxmlformats.org/officeDocument/2006/relationships/hyperlink" Target="http://www.farbozor.uz/" TargetMode="External"/><Relationship Id="rId4" Type="http://schemas.openxmlformats.org/officeDocument/2006/relationships/hyperlink" Target="mailto:farbozor@mail.ru" TargetMode="External"/><Relationship Id="rId5" Type="http://schemas.openxmlformats.org/officeDocument/2006/relationships/hyperlink" Target="http://www.farbozor.uz/" TargetMode="External"/><Relationship Id="rId6" Type="http://schemas.openxmlformats.org/officeDocument/2006/relationships/hyperlink" Target="http://openinfo.uz/media/documents/&#1040;&#1059;&#1049;_&#1073;&#1072;&#1105;&#1085;&#1080;_b7L8yIj.pdf" TargetMode="External"/><Relationship Id="rId7" Type="http://schemas.openxmlformats.org/officeDocument/2006/relationships/hyperlink" Target="mailto:farbozor@mail.ru" TargetMode="External"/><Relationship Id="rId8" Type="http://schemas.openxmlformats.org/officeDocument/2006/relationships/hyperlink" Target="http://www.farbozor.u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3:00Z</dcterms:created>
  <dc:creator>Собидхон</dc:creator>
  <dc:description/>
  <dc:language>en-US</dc:language>
  <cp:lastModifiedBy>Собидхон</cp:lastModifiedBy>
  <dcterms:modified xsi:type="dcterms:W3CDTF">2021-10-11T10:04:00Z</dcterms:modified>
  <cp:revision>1</cp:revision>
  <dc:subject/>
  <dc:title/>
</cp:coreProperties>
</file>